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ZGŁOSZENIA PRZEDSIĘWZIĘCIA REWITALIZACYJNEGO (wzór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ojektu „Lokalnego Programu Rewitalizacji dla Gminy Pępowo na lata 2022-2023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080" w:firstLine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0"/>
        <w:gridCol w:w="2693"/>
        <w:gridCol w:w="2835"/>
        <w:gridCol w:w="2977"/>
        <w:gridCol w:w="226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zedsięwzię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przedsięwzięcia, w tym nr dzi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 przedsięwzięc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westycyjne/społe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przedsięwzi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acunkowy koszt przedsięwzięcia</w:t>
            </w:r>
          </w:p>
        </w:tc>
      </w:tr>
      <w:tr>
        <w:trPr>
          <w:trHeight w:val="14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orient="landscape" w:w="16838" w:h="11906"/>
      <w:pgMar w:left="1418" w:right="1276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3:00Z</dcterms:created>
  <dc:creator>iwosty</dc:creator>
  <dc:description/>
  <cp:keywords/>
  <dc:language>en-US</dc:language>
  <cp:lastModifiedBy>adm</cp:lastModifiedBy>
  <cp:lastPrinted>2013-05-09T13:21:00Z</cp:lastPrinted>
  <dcterms:modified xsi:type="dcterms:W3CDTF">2022-09-29T12:17:00Z</dcterms:modified>
  <cp:revision>24</cp:revision>
  <dc:subject/>
  <dc:title>Prezydent Miasta Ostrowa Wielkopolskiego</dc:title>
</cp:coreProperties>
</file>